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635</wp:posOffset>
              </wp:positionH>
              <wp:positionV relativeFrom="paragraph">
                <wp:posOffset>-139065</wp:posOffset>
              </wp:positionV>
              <wp:extent cx="967740" cy="54864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7740" cy="548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-4845685</wp:posOffset>
                  </wp:positionV>
                  <wp:extent cx="10206355" cy="4578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0206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36"/>
                                  <w:szCs w:val="22"/>
                                  <w:rFonts w:ascii="Arial Black" w:hAnsi="Arial Black" w:eastAsia="Calibri" w:cs="Arial Black"/>
                                  <w:color w:val="984806"/>
                                  <w:lang w:val="cs-CZ" w:bidi="ar-SA"/>
                                </w:rPr>
                                <w:t>FINANČNÍ CENTRUM, s.r.o.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Arial" w:hAnsi="Arial" w:cs="Arial"/>
                                  <w:color w:val="auto"/>
                                  <w:lang w:val="cs-CZ" w:bidi="ar-SA"/>
                                </w:rPr>
                                <w:t>Sladkovského 383, 530 02  Pardubic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eastAsia="Calibri" w:ascii="Arial Black" w:hAnsi="Arial Black" w:cs="Arial Black"/>
                                  <w:color w:val="0000CC"/>
                                  <w:lang w:val="cs-CZ" w:bidi="ar-SA"/>
                                </w:rPr>
                                <w:t>www.financnicentrum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finance@bib.cz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eastAsia="Calibri" w:ascii="Arial Black" w:hAnsi="Arial Black" w:cs="Arial Black"/>
                                  <w:color w:val="0000CC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1.8pt;margin-top:-381.6pt;width:803.6pt;height:36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 w:val="36"/>
                            <w:szCs w:val="22"/>
                            <w:rFonts w:ascii="Arial Black" w:hAnsi="Arial Black" w:eastAsia="Calibri" w:cs="Arial Black"/>
                            <w:color w:val="984806"/>
                            <w:lang w:val="cs-CZ" w:bidi="ar-SA"/>
                          </w:rPr>
                          <w:t>FINANČNÍ CENTRUM, s.r.o.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Calibri" w:ascii="Arial" w:hAnsi="Arial" w:cs="Arial"/>
                            <w:color w:val="auto"/>
                            <w:lang w:val="cs-CZ" w:bidi="ar-SA"/>
                          </w:rPr>
                          <w:t>Sladkovského 383, 530 02  Pardubice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eastAsia="Calibri" w:ascii="Arial Black" w:hAnsi="Arial Black" w:cs="Arial Black"/>
                            <w:color w:val="0000CC"/>
                            <w:lang w:val="cs-CZ" w:bidi="ar-SA"/>
                          </w:rPr>
                          <w:t>www.financnicentrum.com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>finance@bib.cz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eastAsia="Calibri" w:ascii="Arial Black" w:hAnsi="Arial Black" w:cs="Arial Black"/>
                            <w:color w:val="0000CC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b/>
          <w:sz w:val="52"/>
        </w:rPr>
        <w:t>Dotazník pro kalkulaci pojiště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>
          <w:trHeight w:val="48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Klient (jméno a příjmení)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28"/>
              </w:rPr>
              <w:instrText xml:space="preserve"> FORMTEXT </w:instrText>
            </w:r>
            <w:r>
              <w:rPr>
                <w:b/>
                <w:sz w:val="32"/>
                <w:szCs w:val="28"/>
              </w:rPr>
            </w:r>
            <w:r>
              <w:rPr>
                <w:sz w:val="32"/>
                <w:b/>
                <w:szCs w:val="28"/>
              </w:rPr>
              <w:fldChar w:fldCharType="separate"/>
            </w:r>
            <w:r>
              <w:rPr>
                <w:b/>
                <w:sz w:val="32"/>
                <w:szCs w:val="28"/>
              </w:rPr>
              <w:t>     </w:t>
            </w:r>
            <w:r/>
            <w:r>
              <w:rPr>
                <w:sz w:val="32"/>
                <w:b/>
                <w:szCs w:val="28"/>
              </w:rPr>
              <w:fldChar w:fldCharType="end"/>
            </w: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Pracovník, poboč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8"/>
              </w:rPr>
              <w:instrText xml:space="preserve"> FORMTEXT </w:instrText>
            </w:r>
            <w:r>
              <w:rPr>
                <w:sz w:val="32"/>
                <w:szCs w:val="28"/>
              </w:rPr>
            </w:r>
            <w:r>
              <w:rPr>
                <w:sz w:val="32"/>
                <w:szCs w:val="28"/>
              </w:rPr>
              <w:fldChar w:fldCharType="separate"/>
            </w:r>
            <w:r>
              <w:rPr>
                <w:sz w:val="32"/>
                <w:szCs w:val="28"/>
              </w:rPr>
              <w:t>     </w:t>
            </w:r>
            <w:r/>
            <w:r>
              <w:rPr>
                <w:sz w:val="32"/>
                <w:szCs w:val="28"/>
              </w:rPr>
              <w:fldChar w:fldCharType="end"/>
            </w: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66FF33"/>
          <w:sz w:val="40"/>
          <w:u w:val="single"/>
        </w:rPr>
      </w:pPr>
      <w:r>
        <w:rPr>
          <w:rFonts w:cs="Verdana" w:ascii="Verdana" w:hAnsi="Verdana"/>
          <w:b/>
          <w:i/>
          <w:emboss/>
          <w:color w:val="66FF33"/>
          <w:sz w:val="40"/>
          <w:u w:val="single"/>
        </w:rPr>
        <w:t xml:space="preserve">POVINNÉ  RUČENÍ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66FF33"/>
          <w:sz w:val="10"/>
          <w:szCs w:val="10"/>
          <w:u w:val="single"/>
        </w:rPr>
      </w:pPr>
      <w:r>
        <w:rPr>
          <w:rFonts w:cs="Verdana" w:ascii="Verdana" w:hAnsi="Verdana"/>
          <w:b/>
          <w:i/>
          <w:emboss/>
          <w:color w:val="66FF33"/>
          <w:sz w:val="10"/>
          <w:szCs w:val="10"/>
          <w:u w:val="single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4"/>
      </w:tblGrid>
      <w:tr>
        <w:trPr>
          <w:trHeight w:val="45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32"/>
              </w:rPr>
              <w:t>Druh vozidla</w:t>
            </w:r>
            <w:r>
              <w:rPr>
                <w:b/>
                <w:sz w:val="32"/>
              </w:rPr>
              <w:t xml:space="preserve"> </w:t>
            </w:r>
            <w:r>
              <w:rPr>
                <w:szCs w:val="24"/>
              </w:rPr>
              <w:t>(osobní, obytný, užitkový,…)</w:t>
            </w:r>
          </w:p>
        </w:tc>
        <w:tc>
          <w:tcPr>
            <w:tcW w:w="400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2_3187872503"/>
                  <w:enabled/>
                  <w:ddList>
                    <w:result w:val="0"/>
                    <w:listEntry w:val="--------"/>
                    <w:listEntry w:val="OSOBNÍ"/>
                    <w:listEntry w:val="OBYTNÝ"/>
                    <w:listEntry w:val="UŽITKOVÝ"/>
                    <w:listEntry w:val="MOTOCYKL"/>
                    <w:listEntry w:val="SANITNÍ"/>
                    <w:listEntry w:val="NÁKLADNÍ AUTOMOBIL"/>
                    <w:listEntry w:val="PŘÍPOJNÉ VOZIDLO"/>
                    <w:listEntry w:val="NÁVĚS"/>
                    <w:listEntry w:val="jiný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2_3187872503"/>
            <w:bookmarkStart w:id="1" w:name="__Fieldmark__2_3187872503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32"/>
              </w:rPr>
              <w:t>Objem válců</w:t>
            </w:r>
            <w:r>
              <w:rPr>
                <w:b/>
                <w:sz w:val="32"/>
              </w:rPr>
              <w:t xml:space="preserve"> </w:t>
            </w:r>
            <w:r>
              <w:rPr>
                <w:szCs w:val="24"/>
              </w:rPr>
              <w:t>(v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Celková hmotnost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ok uvedení do provozu (výroby)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Vozidlo registrováno v ČR  –  ano / ne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6_3187872503"/>
                  <w:enabled/>
                  <w:ddList>
                    <w:result w:val="0"/>
                    <w:listEntry w:val="--------"/>
                    <w:listEntry w:val="ANO"/>
                    <w:listEntry w:val="NE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6_3187872503"/>
            <w:bookmarkStart w:id="3" w:name="__Fieldmark__6_3187872503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ok narození pojistníka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SČ trvalé adresy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Počet měsíců bonusů</w:t>
            </w:r>
            <w:r>
              <w:rPr>
                <w:b/>
                <w:sz w:val="32"/>
              </w:rPr>
              <w:t xml:space="preserve"> </w:t>
            </w:r>
            <w:r>
              <w:rPr>
                <w:szCs w:val="24"/>
              </w:rPr>
              <w:t>(z předchozího pojištění)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Počet pojistných událostí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Volba placení </w:t>
            </w:r>
            <w:r>
              <w:rPr>
                <w:szCs w:val="24"/>
              </w:rPr>
              <w:t>(ročně, pololetně, čtvrtletně)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11_3187872503"/>
                  <w:enabled/>
                  <w:ddList>
                    <w:result w:val="0"/>
                    <w:listEntry w:val="--------"/>
                    <w:listEntry w:val="ROČNĚ"/>
                    <w:listEntry w:val="POLOLETNĚ"/>
                    <w:listEntry w:val="ČTVRTLETNĚ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11_3187872503"/>
            <w:bookmarkStart w:id="5" w:name="__Fieldmark__11_3187872503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mprint/>
          <w:sz w:val="20"/>
          <w:szCs w:val="20"/>
        </w:rPr>
      </w:pPr>
      <w:r>
        <w:rPr>
          <w:b/>
          <w:imprint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C00000"/>
          <w:sz w:val="40"/>
          <w:u w:val="single"/>
        </w:rPr>
      </w:pPr>
      <w:r>
        <w:rPr>
          <w:rFonts w:cs="Verdana" w:ascii="Verdana" w:hAnsi="Verdana"/>
          <w:b/>
          <w:i/>
          <w:emboss/>
          <w:color w:val="C00000"/>
          <w:sz w:val="40"/>
          <w:u w:val="single"/>
        </w:rPr>
        <w:t>HAVARIJNÍ  POJIŠTĚNÍ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emboss/>
          <w:color w:val="FF0000"/>
          <w:sz w:val="10"/>
          <w:szCs w:val="10"/>
          <w:u w:val="single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4"/>
      </w:tblGrid>
      <w:tr>
        <w:trPr>
          <w:trHeight w:val="454" w:hRule="atLeast"/>
        </w:trPr>
        <w:tc>
          <w:tcPr>
            <w:tcW w:w="5778" w:type="dxa"/>
            <w:tcBorders>
              <w:top w:val="single" w:sz="12" w:space="0" w:color="CC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Druh vozidla</w:t>
            </w:r>
            <w:r>
              <w:rPr>
                <w:b/>
                <w:sz w:val="32"/>
              </w:rPr>
              <w:t xml:space="preserve"> </w:t>
            </w:r>
            <w:r>
              <w:rPr>
                <w:szCs w:val="24"/>
              </w:rPr>
              <w:t>(osobní, obytný, užitkový,…)</w:t>
            </w:r>
          </w:p>
        </w:tc>
        <w:tc>
          <w:tcPr>
            <w:tcW w:w="4004" w:type="dxa"/>
            <w:tcBorders>
              <w:top w:val="single" w:sz="12" w:space="0" w:color="CC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12_3187872503"/>
                  <w:enabled/>
                  <w:ddList>
                    <w:result w:val="0"/>
                    <w:listEntry w:val="--------"/>
                    <w:listEntry w:val="OSOBNÍ"/>
                    <w:listEntry w:val="OBYTNÝ"/>
                    <w:listEntry w:val="UŽITKOVÝ"/>
                    <w:listEntry w:val="MOTOCYKL"/>
                    <w:listEntry w:val="SANITNÍ"/>
                    <w:listEntry w:val="NÁKLADNÍ AUTOMOBIL"/>
                    <w:listEntry w:val="PŘÍPOJNÉ VOZIDLO"/>
                    <w:listEntry w:val="NÁVĚS"/>
                    <w:listEntry w:val="jiný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12_3187872503"/>
            <w:bookmarkStart w:id="7" w:name="__Fieldmark__12_3187872503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Celková hmotnost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Tovární značka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Typ vozidla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>(např. Octavia 1.9 TDi)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uvedení do provozu (výroby)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zidlo registrováno v ČR (ano/ne)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17_3187872503"/>
                  <w:enabled/>
                  <w:ddList>
                    <w:result w:val="0"/>
                    <w:listEntry w:val="--------"/>
                    <w:listEntry w:val="ANO"/>
                    <w:listEntry w:val="NE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17_3187872503"/>
            <w:bookmarkStart w:id="9" w:name="__Fieldmark__17_3187872503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jistná částka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ok narození pojistníka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Č trvalé adresy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Zabezpečení</w:t>
            </w:r>
            <w:r>
              <w:rPr>
                <w:b/>
                <w:sz w:val="36"/>
              </w:rPr>
              <w:t xml:space="preserve"> </w:t>
            </w:r>
            <w:r>
              <w:rPr>
                <w:szCs w:val="24"/>
              </w:rPr>
              <w:t>(mechanické, aktivní vyhledávací)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21_3187872503"/>
                  <w:enabled/>
                  <w:ddList>
                    <w:result w:val="0"/>
                    <w:listEntry w:val="--------"/>
                    <w:listEntry w:val="MECHANICKÉ"/>
                    <w:listEntry w:val="AKTIVNÍ VYHLEDÁVACÍ"/>
                    <w:listEntry w:val="ŽÁDNÉ"/>
                    <w:listEntry w:val="jiné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21_3187872503"/>
            <w:bookmarkStart w:id="11" w:name="__Fieldmark__21_3187872503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 xml:space="preserve">Počet měsíců bonusů  </w:t>
            </w:r>
            <w:r>
              <w:rPr>
                <w:sz w:val="28"/>
                <w:szCs w:val="24"/>
              </w:rPr>
              <w:t xml:space="preserve">–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možno použít z povinného ručení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pojistných událostí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CC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CC0000"/>
              <w:bottom w:val="single" w:sz="12" w:space="0" w:color="CC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Volba placení </w:t>
            </w:r>
            <w:r>
              <w:rPr>
                <w:szCs w:val="24"/>
              </w:rPr>
              <w:t>(ročně, pololetně, čtvrtletně)</w:t>
            </w:r>
          </w:p>
        </w:tc>
        <w:tc>
          <w:tcPr>
            <w:tcW w:w="4004" w:type="dxa"/>
            <w:tcBorders>
              <w:top w:val="single" w:sz="4" w:space="0" w:color="000000"/>
              <w:left w:val="dotted" w:sz="4" w:space="0" w:color="000000"/>
              <w:bottom w:val="single" w:sz="12" w:space="0" w:color="CC0000"/>
              <w:right w:val="single" w:sz="12" w:space="0" w:color="CC0000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24_3187872503"/>
                  <w:enabled/>
                  <w:ddList>
                    <w:result w:val="0"/>
                    <w:listEntry w:val="--------"/>
                    <w:listEntry w:val="ROČNĚ"/>
                    <w:listEntry w:val="POLOLETNĚ"/>
                    <w:listEntry w:val="ČTVRTLETNĚ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24_3187872503"/>
            <w:bookmarkStart w:id="13" w:name="__Fieldmark__24_3187872503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851" w:hRule="atLeast"/>
        </w:trPr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ší požadavky</w:t>
            </w:r>
          </w:p>
        </w:tc>
        <w:tc>
          <w:tcPr>
            <w:tcW w:w="694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88.95pt;margin-top:4.1pt;width:71.95pt;height:23.05pt" type="#_x0000_t201">
            <w10:wrap type="none"/>
          </v:shape>
          <w:control r:id="rId7" w:name="ODESLAT" w:shapeid="control_shape_0"/>
        </w:pict>
      </w:r>
    </w:p>
    <w:p>
      <w:pPr>
        <w:pStyle w:val="Normal"/>
        <w:ind w:righ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odelová nabídka vypracovaná na základě tohoto dotazníku má pouze informativní charakter, tzn. že ji nelze považovat za součást pojistné smlouvy a společnosti FINANČNÍ CENTRUM, s.r.o. z ní neplynou žádné závazk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558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cnicentrum.com/" TargetMode="External"/><Relationship Id="rId4" Type="http://schemas.openxmlformats.org/officeDocument/2006/relationships/hyperlink" Target="mailto:finance@bib.cz" TargetMode="External"/><Relationship Id="rId5" Type="http://schemas.openxmlformats.org/officeDocument/2006/relationships/hyperlink" Target="http://www.financnicentrum.com/" TargetMode="External"/><Relationship Id="rId6" Type="http://schemas.openxmlformats.org/officeDocument/2006/relationships/hyperlink" Target="mailto:finance@bib.cz" TargetMode="External"/><Relationship Id="rId7" Type="http://schemas.openxmlformats.org/officeDocument/2006/relationships/control" Target="activeX/activeX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6:00Z</dcterms:created>
  <dc:creator>Palla Martin</dc:creator>
  <dc:description/>
  <cp:keywords/>
  <dc:language>en-US</dc:language>
  <cp:lastModifiedBy>Palla Martin</cp:lastModifiedBy>
  <cp:lastPrinted>2010-11-09T20:04:00Z</cp:lastPrinted>
  <dcterms:modified xsi:type="dcterms:W3CDTF">2011-03-28T09:44:00Z</dcterms:modified>
  <cp:revision>68</cp:revision>
  <dc:subject/>
  <dc:title/>
</cp:coreProperties>
</file>